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14 августа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йтимирова Ясина Хасейновича, * года рождения, уроженца *, гражданина * паспорт * выдан 16.08.2018 УМВД России по ХМАО – Югре; водительское удостоверение * зарегистрированного по месту жительства по адресу: *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6.02.2024 в 0:01 Байтимиров Я.Х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</w:t>
      </w:r>
      <w:r>
        <w:rPr>
          <w:spacing w:val="-4"/>
          <w:sz w:val="26"/>
          <w:szCs w:val="26"/>
        </w:rPr>
        <w:t xml:space="preserve">наложенный постановлением от 24.11.2023 № *. </w:t>
      </w:r>
      <w:r>
        <w:rPr>
          <w:spacing w:val="-2"/>
          <w:sz w:val="26"/>
          <w:szCs w:val="26"/>
        </w:rPr>
        <w:t xml:space="preserve">Копия постановления была получена Байтимировым Я.Х. лично 24.11.2023. </w:t>
      </w:r>
      <w:r>
        <w:rPr>
          <w:spacing w:val="-4"/>
          <w:sz w:val="26"/>
          <w:szCs w:val="26"/>
        </w:rPr>
        <w:t>Постановление не обжаловано Байтимировым Я.Х. и вступило в законную силу 05.12.2023, следовательно, 60-дневный срок для добровольной уплаты административного штрафа истёк 05.02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Байтимиров Я.Х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Байтимирова Я.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Байтимиро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Я.Х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Байтимиров Я.Х. в совершении административного правонарушения установлена и подтверждается протоколом об административном правонарушении от 17.04.2024 № * копией постановления от 24.11.2023 № *; сведениями с ГИС ГМП; рапортом инспектора ДПС ГИБДД МВД по Чеченской Республике от 17.04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17.04.2024 уплата административного штрафа, наложенного постановлением от 24.11.2023 № * Байтимировым Я.Х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Байтимировым Я.Х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Байтимирову Я.Х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йтимирову Я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Байтимирова Ясина Ха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815242014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йтимирову Я.Х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15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15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685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